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Style w:val="Redbold1"/>
          <w:color w:val="000000"/>
          <w:sz w:val="24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z w:val="24"/>
        </w:rPr>
        <w:t>Average Time Spent on Financial Advocate Tasks</w:t>
      </w:r>
    </w:p>
    <w:tbl>
      <w:tblPr>
        <w:tblW w:w="103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37"/>
        <w:gridCol w:w="1833"/>
        <w:gridCol w:w="1890"/>
        <w:gridCol w:w="1710"/>
      </w:tblGrid>
      <w:tr>
        <w:trPr>
          <w:trHeight w:val="7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ur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 Spent (minutes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al Advocate 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al Advocate B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al Advocate C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-on appointmen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end QC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roval of treatmen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horization expiratio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horizations for procedure(s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horization for radiation oncology T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horization for drug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horization for test(s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horization for treatmen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lling issu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l to patien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ck insurance informatio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te necessary application(s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Patient Financial Servic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nty Assistance application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ability application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MLA application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al advocate interview with patien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urance inquir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urance investigatio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ellaneous activiti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w start(s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n-covered servic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her (Identify activity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-authorizatio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ychiatric referr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rals (all others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 Work referr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men chang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minder to Patien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iage reques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ification of benefit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10" w:right="1440" w:gutter="0" w:header="360" w:top="1440" w:footer="1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7110</wp:posOffset>
          </wp:positionH>
          <wp:positionV relativeFrom="paragraph">
            <wp:posOffset>71120</wp:posOffset>
          </wp:positionV>
          <wp:extent cx="2045970" cy="5308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br/>
      <w:br/>
      <w:t xml:space="preserve">  </w:t>
      <w:br/>
      <w:t xml:space="preserve">                                                                             Page last reviewed: 11/10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0" cy="1365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basedOn w:val="DefaultParagraphFont"/>
    <w:qFormat/>
    <w:rPr>
      <w:rFonts w:ascii="Verdana" w:hAnsi="Verdana" w:cs="Verdana"/>
      <w:color w:val="000000"/>
      <w:sz w:val="19"/>
      <w:szCs w:val="19"/>
      <w:shd w:fill="FFFFFF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bold1">
    <w:name w:val="redbold1"/>
    <w:basedOn w:val="DefaultParagraphFont"/>
    <w:qFormat/>
    <w:rPr>
      <w:b/>
      <w:bCs/>
      <w:vanish w:val="false"/>
      <w:color w:val="9B0200"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8:00Z</dcterms:created>
  <dc:creator>jpeller</dc:creator>
  <dc:description/>
  <dc:language>en-US</dc:language>
  <cp:lastModifiedBy>vasyl</cp:lastModifiedBy>
  <cp:lastPrinted>2012-02-07T12:46:00Z</cp:lastPrinted>
  <dcterms:modified xsi:type="dcterms:W3CDTF">2015-01-27T13:58:00Z</dcterms:modified>
  <cp:revision>2</cp:revision>
  <dc:subject/>
  <dc:title/>
</cp:coreProperties>
</file>